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16"/>
        </w:rPr>
        <w:drawing>
          <wp:inline distT="0" distB="0" distL="0" distR="0">
            <wp:extent cx="6362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, труда и занятости</w:t>
      </w:r>
    </w:p>
    <w:p>
      <w:pPr>
        <w:pStyle w:val="Footer"/>
        <w:jc w:val="center"/>
        <w:rPr/>
      </w:pPr>
      <w:r>
        <w:rPr>
          <w:b/>
          <w:sz w:val="28"/>
        </w:rPr>
        <w:t>Республики Карелия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(Минсоцтруд Республики Карелия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  <w:szCs w:val="32"/>
        </w:rPr>
      </w:pPr>
      <w:r>
        <w:rPr>
          <w:rFonts w:cs="Times New Roman"/>
          <w:sz w:val="2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</w:rPr>
        <w:t>« 16»  сентября  2016 г.                                                                    №     277   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ложения о комиссии Министерства социальной защиты, труда и занято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 статьи 19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Министерства социальной защиты, труда и занято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труда и занятости Республики Карелия </w:t>
      </w:r>
      <w:r>
        <w:rPr>
          <w:sz w:val="28"/>
        </w:rPr>
        <w:t>от 26 августа 2010 года № 131-П «Об утверждении Положения о комиссии Министерства труда и занято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»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О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приказом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а социальной защиты,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уда и занятост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и Карел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от «16» сентября 2016 г.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277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hyperlink r:id="rId8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о комиссии Министерства социальной защиты, труда и занято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Министерства социальной защиты, труда и занятости Республики Карелия по соблюдению требований к служебному поведению государственных гражданских служащих Республики Карелия и урегулированию конфликта интересов (далее - комиссия), образуемой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Министерству социальной защиты, труда и занятости Республики Карелия (далее - Министерство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государственными гражданскими служащими Республики Карел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инистерств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еспублики Карелия в Министерстве (далее - гражданские служащие), за исключением заместителей Министра социальной защиты, труда и занятости Республики Карелия (далее - заместитель руководите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риказом Министерства, определяющим соста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являющийся заместителем руковод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государственной гражданской службы Республики Карелия в Министер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являющийся должностным лицом кадровой службы Министерства, ответственным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гражданский служащий (гражданские служащие) из структурного подразделения Министерства по вопросам государственной службы и кадров (далее - кадровая служб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ий служащий (гражданские служащие) из правового (юридического) структурного подразделения Министерства;</w:t>
      </w:r>
      <w:bookmarkStart w:id="0" w:name="P29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редставитель (представители) научных организаций, образовательных учреждений среднего, высшего и дополнительного профессионального образования, других организаций, деятельность которых связана с государственной гражданской службой Российской Федерации, включаемый (включаемые) в состав комиссии в порядке, установленном </w:t>
      </w:r>
      <w:hyperlink r:id="rId15">
        <w:r>
          <w:rPr>
            <w:rStyle w:val="InternetLink"/>
            <w:sz w:val="28"/>
            <w:szCs w:val="28"/>
          </w:rPr>
          <w:t>частью 6 статьи 19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;</w:t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>
          <w:sz w:val="28"/>
          <w:szCs w:val="28"/>
        </w:rPr>
        <w:t>г) представитель государственного органа Республики Карелия по управлению государственной гражданской службой Республики Карелия в системе органов исполнительной власти Республики Карел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31"/>
      <w:bookmarkEnd w:id="2"/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Министр социальной защиты, труда и занятости Республики Карелия (далее - Руководитель)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профсоюзной организации, действующей в установленном порядке в Министер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едставителей Общественного совета, образованного при Министерст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29">
        <w:r>
          <w:rPr>
            <w:rStyle w:val="InternetLink"/>
            <w:sz w:val="28"/>
            <w:szCs w:val="28"/>
          </w:rPr>
          <w:t>подпунктах «г</w:t>
        </w:r>
      </w:hyperlink>
      <w:r>
        <w:rPr>
          <w:sz w:val="28"/>
          <w:szCs w:val="28"/>
        </w:rPr>
        <w:t xml:space="preserve">» и «д» </w:t>
      </w:r>
      <w:hyperlink w:anchor="P30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и в </w:t>
      </w:r>
      <w:hyperlink w:anchor="P31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государственным органом Республики Карелия по управлению государственной гражданской службой Республики Карелия в системе органов исполнительной власти Республики Карелия, с научными организациями и образовательными учреждениями среднего, высшего и дополнительного профессионального образования, другими организациями, с общественной организацией ветеранов, созданной в Министерстве, с профсоюзной организацией, действующей в установленном порядке в Министерстве, на основании запроса Руководителя, направляемого в государственный орган Республики Карелия по управлению государственной гражданской службой Республики Карелия в системе органов исполнительной власти Республики Карел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hyperlink w:anchor="P29">
        <w:r>
          <w:rPr>
            <w:rStyle w:val="InternetLink"/>
            <w:sz w:val="28"/>
            <w:szCs w:val="28"/>
          </w:rPr>
          <w:t>подпункте «г» пункта 6</w:t>
        </w:r>
      </w:hyperlink>
      <w:r>
        <w:rPr>
          <w:sz w:val="28"/>
          <w:szCs w:val="28"/>
        </w:rPr>
        <w:t xml:space="preserve"> и в </w:t>
      </w:r>
      <w:hyperlink w:anchor="P31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гражданскими служащим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Министерстве должности государственной гражданской службы Республики Карелия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46"/>
      <w:bookmarkEnd w:id="3"/>
      <w:r>
        <w:rPr>
          <w:sz w:val="28"/>
          <w:szCs w:val="28"/>
        </w:rPr>
        <w:t>б) другие гражданские служащие; специалисты, которые могут дать пояснения по вопросам государственной гражданской службы Республики Карелия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три дня до заседания комиссии председателем комиссии утверждается перечень всех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Республики Карелия в Министерстве, недопустим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52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>
          <w:sz w:val="28"/>
          <w:szCs w:val="28"/>
        </w:rPr>
        <w:t xml:space="preserve">а) представление Руководителем в соответствии с </w:t>
      </w:r>
      <w:hyperlink r:id="rId16">
        <w:r>
          <w:rPr>
            <w:rStyle w:val="InternetLink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, и соблюдения государственными гражданскими служащими Республики Карелия требований к служебному поведению, утвержденного Указом Главы Республики Карелия от 30 декабря 2009 года № 118 (далее - Положение о проверке достоверности)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6" w:name="P54"/>
      <w:bookmarkEnd w:id="6"/>
      <w:r>
        <w:rPr>
          <w:sz w:val="28"/>
          <w:szCs w:val="28"/>
        </w:rPr>
        <w:t xml:space="preserve">о представлении гражданским служащим недостоверных или неполных сведений, предусмотренных </w:t>
      </w:r>
      <w:hyperlink r:id="rId17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55"/>
      <w:bookmarkEnd w:id="7"/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56"/>
      <w:bookmarkEnd w:id="8"/>
      <w:r>
        <w:rPr>
          <w:sz w:val="28"/>
          <w:szCs w:val="28"/>
        </w:rPr>
        <w:t>б) поступившее должностному лицу кадровой службы Министерства, ответственному за работу по профилактике коррупционных и иных правонарушений, в порядке, установленном правовым актом Министерств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57"/>
      <w:bookmarkEnd w:id="9"/>
      <w:r>
        <w:rPr>
          <w:sz w:val="28"/>
          <w:szCs w:val="28"/>
        </w:rPr>
        <w:t>обращение гражданина, замещавшего в Министерстве должность государственной гражданской службы Республики Карелия, включенную в перечень должностей, утвержденный нормативным правовым актом Республики Карел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0" w:name="P59"/>
      <w:bookmarkEnd w:id="10"/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60"/>
      <w:bookmarkEnd w:id="11"/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от 7 мая 2013 года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2" w:name="P62"/>
      <w:bookmarkEnd w:id="12"/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3" w:name="P64"/>
      <w:bookmarkEnd w:id="13"/>
      <w:r>
        <w:rPr>
          <w:sz w:val="28"/>
          <w:szCs w:val="28"/>
        </w:rPr>
        <w:t>в) представление Руководител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4" w:name="P65"/>
      <w:bookmarkEnd w:id="14"/>
      <w:r>
        <w:rPr>
          <w:sz w:val="28"/>
          <w:szCs w:val="28"/>
        </w:rPr>
        <w:t xml:space="preserve">г) предоставление Руководителем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19">
        <w:r>
          <w:rPr>
            <w:rStyle w:val="InternetLink"/>
            <w:sz w:val="28"/>
            <w:szCs w:val="28"/>
          </w:rPr>
          <w:t>частью первой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о контроле за расходами);</w:t>
      </w:r>
    </w:p>
    <w:p>
      <w:pPr>
        <w:pStyle w:val="ConsPlusNormal"/>
        <w:ind w:firstLine="540"/>
        <w:jc w:val="both"/>
        <w:rPr/>
      </w:pPr>
      <w:bookmarkStart w:id="15" w:name="P67"/>
      <w:bookmarkEnd w:id="15"/>
      <w:r>
        <w:rPr>
          <w:sz w:val="28"/>
          <w:szCs w:val="28"/>
        </w:rPr>
        <w:t xml:space="preserve">д) поступившее в соответствии с </w:t>
      </w:r>
      <w:hyperlink r:id="rId2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2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w:anchor="P5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государственной службы в Министерстве, в кадровую служб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5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w:anchor="P67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62">
        <w:r>
          <w:rPr>
            <w:rStyle w:val="InternetLink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рассматривается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5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62">
        <w:r>
          <w:rPr>
            <w:rStyle w:val="InternetLink"/>
            <w:sz w:val="28"/>
            <w:szCs w:val="28"/>
          </w:rPr>
          <w:t>абзаце пятом подпункта «б</w:t>
        </w:r>
      </w:hyperlink>
      <w:r>
        <w:rPr>
          <w:sz w:val="28"/>
          <w:szCs w:val="28"/>
        </w:rPr>
        <w:t xml:space="preserve">» и </w:t>
      </w:r>
      <w:hyperlink w:anchor="P67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должностные лица кадровой службы Министерств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либо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46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6" w:name="P86"/>
      <w:bookmarkEnd w:id="16"/>
      <w:r>
        <w:rPr>
          <w:sz w:val="28"/>
          <w:szCs w:val="28"/>
        </w:rPr>
        <w:t xml:space="preserve">21. Заседание комиссии по рассмотрению заявлений, указанных в </w:t>
      </w:r>
      <w:hyperlink w:anchor="P59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60">
        <w:r>
          <w:rPr>
            <w:rStyle w:val="InternetLink"/>
            <w:sz w:val="28"/>
            <w:szCs w:val="28"/>
          </w:rPr>
          <w:t>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7" w:name="P88"/>
      <w:bookmarkEnd w:id="17"/>
      <w:r>
        <w:rPr>
          <w:sz w:val="28"/>
          <w:szCs w:val="28"/>
        </w:rPr>
        <w:t xml:space="preserve">22. Уведомление, указанное в </w:t>
      </w:r>
      <w:hyperlink w:anchor="P67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3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56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56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5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8" w:name="P99"/>
      <w:bookmarkEnd w:id="18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54">
        <w:r>
          <w:rPr>
            <w:rStyle w:val="InternetLink"/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9" w:name="P100"/>
      <w:bookmarkEnd w:id="19"/>
      <w:r>
        <w:rPr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24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2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являются недостоверными и (или) неполными. В этом случае комиссия рекомендует Руководителю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55">
        <w:r>
          <w:rPr>
            <w:rStyle w:val="InternetLink"/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w:anchor="P5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0" w:name="P108"/>
      <w:bookmarkEnd w:id="20"/>
      <w:r>
        <w:rPr>
          <w:sz w:val="28"/>
          <w:szCs w:val="28"/>
        </w:rPr>
        <w:t xml:space="preserve">30. По итогам рассмотрения вопроса, указанного в </w:t>
      </w:r>
      <w:hyperlink w:anchor="P59">
        <w:r>
          <w:rPr>
            <w:rStyle w:val="InternetLink"/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112"/>
      <w:bookmarkEnd w:id="21"/>
      <w:r>
        <w:rPr>
          <w:sz w:val="28"/>
          <w:szCs w:val="28"/>
        </w:rPr>
        <w:t xml:space="preserve">31. По итогам рассмотрения вопроса, указанного в </w:t>
      </w:r>
      <w:hyperlink w:anchor="P62">
        <w:r>
          <w:rPr>
            <w:rStyle w:val="InternetLink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117"/>
      <w:bookmarkEnd w:id="22"/>
      <w:r>
        <w:rPr>
          <w:sz w:val="28"/>
          <w:szCs w:val="28"/>
        </w:rPr>
        <w:t xml:space="preserve">32. По итогам рассмотрения вопроса, указанного в </w:t>
      </w:r>
      <w:hyperlink w:anchor="P65">
        <w:r>
          <w:rPr>
            <w:rStyle w:val="InternetLink"/>
            <w:sz w:val="28"/>
            <w:szCs w:val="28"/>
          </w:rPr>
          <w:t>подпункте «г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ражданским служащим 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 контроле за расходами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ражданским служащим в соответствии с </w:t>
      </w:r>
      <w:hyperlink r:id="rId2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 контроле за расходами, являются недостоверными и (или) неполными. В этом случае комиссия рекомендует Руководителю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w:anchor="P60">
        <w:r>
          <w:rPr>
            <w:rStyle w:val="InternetLink"/>
            <w:sz w:val="28"/>
            <w:szCs w:val="28"/>
          </w:rPr>
          <w:t>абзаце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от 7 мая 2013 года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от 7 мая 2013 года, не являются объективными и уважительными. В этом случае комиссия рекомендует Руководителю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4. По итогам рассмотрения вопроса, указанного в </w:t>
      </w:r>
      <w:hyperlink w:anchor="P67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5. По итогам рассмотрения вопросов, указанных в </w:t>
      </w:r>
      <w:hyperlink w:anchor="P53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56">
        <w:r>
          <w:rPr>
            <w:rStyle w:val="InternetLink"/>
            <w:sz w:val="28"/>
            <w:szCs w:val="28"/>
          </w:rPr>
          <w:t>«б</w:t>
        </w:r>
      </w:hyperlink>
      <w:r>
        <w:rPr>
          <w:sz w:val="28"/>
          <w:szCs w:val="28"/>
        </w:rPr>
        <w:t xml:space="preserve">», </w:t>
      </w:r>
      <w:hyperlink w:anchor="P65">
        <w:r>
          <w:rPr>
            <w:rStyle w:val="InternetLink"/>
            <w:sz w:val="28"/>
            <w:szCs w:val="28"/>
          </w:rPr>
          <w:t>«г</w:t>
        </w:r>
      </w:hyperlink>
      <w:r>
        <w:rPr>
          <w:sz w:val="28"/>
          <w:szCs w:val="28"/>
        </w:rPr>
        <w:t xml:space="preserve">» и </w:t>
      </w:r>
      <w:hyperlink w:anchor="P67">
        <w:r>
          <w:rPr>
            <w:rStyle w:val="InternetLink"/>
            <w:sz w:val="28"/>
            <w:szCs w:val="28"/>
          </w:rPr>
          <w:t>«д» пункта 13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99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7 -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3" w:name="P127"/>
      <w:bookmarkEnd w:id="23"/>
      <w:r>
        <w:rPr>
          <w:sz w:val="28"/>
          <w:szCs w:val="28"/>
        </w:rPr>
        <w:t xml:space="preserve">36. По итогам рассмотрения вопроса, предусмотренного </w:t>
      </w:r>
      <w:hyperlink w:anchor="P64">
        <w:r>
          <w:rPr>
            <w:rStyle w:val="InternetLink"/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7. Для исполнения решений комиссии могут быть подготовлены проекты нормативных правовых актов Министерства, решений или поручений Руководителя, которые в установленном порядке представляются на рассмотрение Руководител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8. Решения комиссии по вопросам, указанным в </w:t>
      </w:r>
      <w:hyperlink w:anchor="P5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5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w:anchor="P5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2. Копии протокола заседания комиссии в 7-дневный срок со дня заседания направляются Руководителю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3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4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6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7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P5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FBBC2B0CD621B7A51D132099EC2B1EE48187932FC5DE9DD0FB4A4912B644CD0CF8D79EC41E8366K90AO" TargetMode="External"/><Relationship Id="rId4" Type="http://schemas.openxmlformats.org/officeDocument/2006/relationships/hyperlink" Target="consultantplus://offline/ref=35FBBC2B0CD621B7A51D132099EC2B1EE4808F9329CBDE9DD0FB4A4912B644CD0CF8D79EC41E8066K90EO" TargetMode="External"/><Relationship Id="rId5" Type="http://schemas.openxmlformats.org/officeDocument/2006/relationships/hyperlink" Target="consultantplus://offline/ref=35FBBC2B0CD621B7A51D132099EC2B1EE4808F9329CBDE9DD0FB4A4912B644CD0CF8D79EC41E8066K90BO" TargetMode="External"/><Relationship Id="rId6" Type="http://schemas.openxmlformats.org/officeDocument/2006/relationships/hyperlink" Target="consultantplus://offline/ref=35FBBC2B0CD621B7A51D132099EC2B1EE4808E9C2FC5DE9DD0FB4A4912B644CD0CF8D79EC41E8262K909O" TargetMode="External"/><Relationship Id="rId7" Type="http://schemas.openxmlformats.org/officeDocument/2006/relationships/hyperlink" Target="consultantplus://offline/ref=35FBBC2B0CD621B7A51D0D2D8F807C13E182D09829C5D0CA8FA4111445BF4E9A4BB78EDC801383669FF537K503O" TargetMode="External"/><Relationship Id="rId8" Type="http://schemas.openxmlformats.org/officeDocument/2006/relationships/hyperlink" Target="consultantplus://offline/ref=35FBBC2B0CD621B7A51D0D2D8F807C13E182D09829C5D0CA8FA4111445BF4E9A4BB78EDC801383669FF537K503O" TargetMode="External"/><Relationship Id="rId9" Type="http://schemas.openxmlformats.org/officeDocument/2006/relationships/hyperlink" Target="consultantplus://offline/ref=2E270B1FA7B7FF736542B29B9FC0D0662822942EDA20C594C28EA18677D657880B8D5F021D131521eDz4O" TargetMode="External"/><Relationship Id="rId10" Type="http://schemas.openxmlformats.org/officeDocument/2006/relationships/hyperlink" Target="consultantplus://offline/ref=2E270B1FA7B7FF736542B29B9FC0D06628239C2EDC2EC594C28EA18677D657880B8D5F021D131621eDz0O" TargetMode="External"/><Relationship Id="rId11" Type="http://schemas.openxmlformats.org/officeDocument/2006/relationships/hyperlink" Target="consultantplus://offline/ref=2E270B1FA7B7FF736542B29B9FC0D0662B229A2DD370929693DBAFe8z3O" TargetMode="External"/><Relationship Id="rId12" Type="http://schemas.openxmlformats.org/officeDocument/2006/relationships/hyperlink" Target="consultantplus://offline/ref=2E270B1FA7B7FF736542AC9689AC876B2D21C325DC20CEC49ED1FADB20DF5DDFe4zCO" TargetMode="External"/><Relationship Id="rId13" Type="http://schemas.openxmlformats.org/officeDocument/2006/relationships/hyperlink" Target="consultantplus://offline/ref=2E270B1FA7B7FF736542B29B9FC0D0662822942EDA20C594C28EA18677eDz6O" TargetMode="External"/><Relationship Id="rId14" Type="http://schemas.openxmlformats.org/officeDocument/2006/relationships/hyperlink" Target="consultantplus://offline/ref=2E270B1FA7B7FF736542B29B9FC0D06628239C2EDC2EC594C28EA18677D657880B8D5F021D131428eDz8O" TargetMode="External"/><Relationship Id="rId15" Type="http://schemas.openxmlformats.org/officeDocument/2006/relationships/hyperlink" Target="consultantplus://offline/ref=2E270B1FA7B7FF736542B29B9FC0D06628239C2EDC2EC594C28EA18677D657880B8D5F021D131621eDz3O" TargetMode="External"/><Relationship Id="rId16" Type="http://schemas.openxmlformats.org/officeDocument/2006/relationships/hyperlink" Target="consultantplus://offline/ref=2E270B1FA7B7FF736542AC9689AC876B2D21C325DC23CFC59BD1FADB20DF5DDF4CC20640591E1521D1A30Ae8z7O" TargetMode="External"/><Relationship Id="rId17" Type="http://schemas.openxmlformats.org/officeDocument/2006/relationships/hyperlink" Target="consultantplus://offline/ref=2E270B1FA7B7FF736542AC9689AC876B2D21C325DC23CFC59BD1FADB20DF5DDF4CC20640591E1521D1A301e8z1O" TargetMode="External"/><Relationship Id="rId18" Type="http://schemas.openxmlformats.org/officeDocument/2006/relationships/hyperlink" Target="consultantplus://offline/ref=2E270B1FA7B7FF736542B29B9FC0D0662822942DD127C594C28EA18677D657880B8D5F021D131420eDz0O" TargetMode="External"/><Relationship Id="rId19" Type="http://schemas.openxmlformats.org/officeDocument/2006/relationships/hyperlink" Target="consultantplus://offline/ref=2E270B1FA7B7FF736542B29B9FC0D0662822952BDF22C594C28EA18677D657880B8D5F021D131523eDz9O" TargetMode="External"/><Relationship Id="rId20" Type="http://schemas.openxmlformats.org/officeDocument/2006/relationships/hyperlink" Target="consultantplus://offline/ref=2E270B1FA7B7FF736542B29B9FC0D0662822942EDA20C594C28EA18677D657880B8D5F00e1zEO" TargetMode="External"/><Relationship Id="rId21" Type="http://schemas.openxmlformats.org/officeDocument/2006/relationships/hyperlink" Target="consultantplus://offline/ref=2E270B1FA7B7FF736542B29B9FC0D06628239C2EDA20C594C28EA18677D657880B8D5F021A12e1z7O" TargetMode="External"/><Relationship Id="rId22" Type="http://schemas.openxmlformats.org/officeDocument/2006/relationships/hyperlink" Target="consultantplus://offline/ref=2E270B1FA7B7FF736542B29B9FC0D0662822942EDA20C594C28EA18677D657880B8D5F01e1z5O" TargetMode="External"/><Relationship Id="rId23" Type="http://schemas.openxmlformats.org/officeDocument/2006/relationships/hyperlink" Target="consultantplus://offline/ref=2E270B1FA7B7FF736542B29B9FC0D0662822942EDA20C594C28EA18677D657880B8D5F01e1z5O" TargetMode="External"/><Relationship Id="rId24" Type="http://schemas.openxmlformats.org/officeDocument/2006/relationships/hyperlink" Target="consultantplus://offline/ref=2E270B1FA7B7FF736542AC9689AC876B2D21C325DC23CFC59BD1FADB20DF5DDF4CC20640591E1521D1A301e8z1O" TargetMode="External"/><Relationship Id="rId25" Type="http://schemas.openxmlformats.org/officeDocument/2006/relationships/hyperlink" Target="consultantplus://offline/ref=2E270B1FA7B7FF736542AC9689AC876B2D21C325DC23CFC59BD1FADB20DF5DDF4CC20640591E1521D1A301e8z1O" TargetMode="External"/><Relationship Id="rId26" Type="http://schemas.openxmlformats.org/officeDocument/2006/relationships/hyperlink" Target="consultantplus://offline/ref=2E270B1FA7B7FF736542B29B9FC0D0662822952BDF22C594C28EA18677D657880B8D5F021D131523eDz9O" TargetMode="External"/><Relationship Id="rId27" Type="http://schemas.openxmlformats.org/officeDocument/2006/relationships/hyperlink" Target="consultantplus://offline/ref=2E270B1FA7B7FF736542B29B9FC0D0662822952BDF22C594C28EA18677D657880B8D5F021D131523eDz9O" TargetMode="External"/><Relationship Id="rId28" Type="http://schemas.openxmlformats.org/officeDocument/2006/relationships/hyperlink" Target="consultantplus://offline/ref=2E270B1FA7B7FF736542B29B9FC0D0662822942EDA20C594C28EA18677D657880B8D5F01e1z5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0:00Z</dcterms:created>
  <dc:creator>morozov</dc:creator>
  <dc:description/>
  <cp:keywords/>
  <dc:language>en-US</dc:language>
  <cp:lastModifiedBy>kamenschikova</cp:lastModifiedBy>
  <cp:lastPrinted>2016-09-21T12:01:00Z</cp:lastPrinted>
  <dcterms:modified xsi:type="dcterms:W3CDTF">2016-09-23T09:19:00Z</dcterms:modified>
  <cp:revision>38</cp:revision>
  <dc:subject/>
  <dc:title/>
</cp:coreProperties>
</file>